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orale IROISE - saison 2018/2019 : groupe des Alti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1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466215"/>
                  <wp:effectExtent l="0" t="0" r="0" b="0"/>
                  <wp:docPr id="1" name="A1Antoin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1Antoin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ntoinette Barriè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466850"/>
                  <wp:effectExtent l="0" t="0" r="0" b="0"/>
                  <wp:docPr id="2" name="A1René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1René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Renée Bernar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466850"/>
                  <wp:effectExtent l="0" t="0" r="0" b="0"/>
                  <wp:docPr id="3" name="A1Arm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1Arm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rmelle Bocl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466850"/>
                  <wp:effectExtent l="0" t="0" r="0" b="0"/>
                  <wp:docPr id="4" name="A1Pa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1Pa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Paule Bret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466850"/>
                  <wp:effectExtent l="0" t="0" r="0" b="0"/>
                  <wp:docPr id="5" name="A1Annie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1Annie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nnie Corn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87805"/>
                  <wp:effectExtent l="0" t="0" r="0" b="0"/>
                  <wp:docPr id="6" name="A2mie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2mie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Marie-Pierre Diner</w:t>
            </w:r>
          </w:p>
        </w:tc>
      </w:tr>
      <w:tr>
        <w:trPr>
          <w:trHeight w:val="1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14820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enise G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355" cy="1487805"/>
                  <wp:effectExtent l="0" t="0" r="0" b="0"/>
                  <wp:docPr id="8" name="A1Joë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1Joë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oëlle Henneca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54455" cy="15087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ie-Claude Kéréb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49655" cy="1517650"/>
                  <wp:effectExtent l="0" t="0" r="0" b="0"/>
                  <wp:docPr id="10" name="Janine_He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anine_He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anine Keriv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487805"/>
                  <wp:effectExtent l="0" t="0" r="0" b="0"/>
                  <wp:docPr id="11" name="A1Cat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1Cat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Cathy Kery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487805"/>
                  <wp:effectExtent l="0" t="0" r="0" b="0"/>
                  <wp:docPr id="12" name="A1Danièle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1Danièle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anièle Laisné</w:t>
            </w:r>
          </w:p>
        </w:tc>
      </w:tr>
      <w:tr>
        <w:trPr>
          <w:trHeight w:val="1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613535"/>
                  <wp:effectExtent l="0" t="0" r="0" b="0"/>
                  <wp:docPr id="13" name="A1Josiane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1Josiane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osiane Martine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666875"/>
                  <wp:effectExtent l="0" t="0" r="0" b="0"/>
                  <wp:docPr id="14" name="A1Alber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1Alber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lberte Marzio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5855" cy="1767205"/>
                  <wp:effectExtent l="0" t="0" r="0" b="0"/>
                  <wp:docPr id="15" name="A1Jocely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1Jocely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ocelyne Mo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69390" cy="16795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Béatrice Ramon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orale IROISE : saison 2018/2019 : groupe des Alti 2</w:t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17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58900" cy="1609725"/>
                  <wp:effectExtent l="0" t="0" r="0" b="0"/>
                  <wp:docPr id="17" name="A2Domini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2Domini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85" r="-9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ominique Abarno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305" cy="1609725"/>
                  <wp:effectExtent l="0" t="0" r="0" b="0"/>
                  <wp:docPr id="18" name="A2anne-m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2anne-m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nne-Marie Abiv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30325" cy="161226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rançoise Blou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121410" cy="1609725"/>
                  <wp:effectExtent l="0" t="0" r="0" b="0"/>
                  <wp:docPr id="20" name="A2Mie-Lou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2Mie-Lou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Marie-Louise Corno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06500" cy="1609090"/>
                  <wp:effectExtent l="0" t="0" r="0" b="0"/>
                  <wp:docPr id="21" name="A2Danielle%20C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2Danielle%20C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6" t="-73" r="-9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anielle Cor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550035" cy="152781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Céline Gitton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1609725"/>
                  <wp:effectExtent l="0" t="0" r="0" b="0"/>
                  <wp:docPr id="23" name="A2Suza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2Suza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79" r="-9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Suzanne Jaffrè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965" cy="1676400"/>
                  <wp:effectExtent l="0" t="0" r="0" b="0"/>
                  <wp:docPr id="24" name="A2NathalieL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2NathalieL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Nathalie Lesv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1676400"/>
                  <wp:effectExtent l="0" t="0" r="0" b="0"/>
                  <wp:docPr id="25" name="A2Gisè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2Gisè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Gisèle Nazo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7625" cy="1666240"/>
                  <wp:effectExtent l="0" t="0" r="0" b="0"/>
                  <wp:docPr id="26" name="A2Véroni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2Véroni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74" r="-9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Véronique Pat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675765"/>
                  <wp:effectExtent l="0" t="0" r="0" b="0"/>
                  <wp:docPr id="27" name="A2AnnieP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2AnnieP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9" t="-87" r="-10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nnie Pell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355" cy="1675765"/>
                  <wp:effectExtent l="0" t="0" r="0" b="0"/>
                  <wp:docPr id="28" name="A2DanièleP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2DanièleP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anièle Picard</w:t>
            </w:r>
          </w:p>
        </w:tc>
      </w:tr>
      <w:tr>
        <w:trPr>
          <w:trHeight w:val="17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666875"/>
                  <wp:effectExtent l="0" t="0" r="0" b="0"/>
                  <wp:docPr id="29" name="A2Yvo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2Yvo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Yvonne Salau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64945" cy="167005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nnie Tarsigu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5:00Z</dcterms:created>
  <dc:creator>DINER</dc:creator>
  <dc:description/>
  <dc:language>en-US</dc:language>
  <cp:lastModifiedBy>DINER</cp:lastModifiedBy>
  <cp:lastPrinted>2013-12-16T12:06:00Z</cp:lastPrinted>
  <dcterms:modified xsi:type="dcterms:W3CDTF">2018-10-09T16:34:00Z</dcterms:modified>
  <cp:revision>6</cp:revision>
  <dc:subject/>
  <dc:title>Chorale IROISE - saison 2013/2014 : groupe des Alti 1</dc:title>
</cp:coreProperties>
</file>